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5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1" w:h="691" w:x="10110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1" w:h="691" w:x="10110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 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211" w:h="691" w:x="10110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121" w:h="2041" w:x="72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121" w:h="2041" w:x="72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93421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2.3pt" to="819pt,152.3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6125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5pt" to="819pt,284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52.3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56.7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3pt" to="15pt,166.1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0.6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84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5pt" to="15pt,298.3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52.3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56.7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3pt" to="296.5pt,166.1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0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84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5pt" to="296.5pt,298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52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56.7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3pt" to="449.25pt,166.1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0.6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84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5pt" to="449.25pt,298.3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52.3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56.7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3pt" to="522pt,166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0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84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5pt" to="522pt,298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52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56.7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3pt" to="372.75pt,166.1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0.6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84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5pt" to="372.75pt,298.3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52.3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56.7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3pt" to="595.5pt,166.1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0.6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84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5pt" to="595.5pt,298.3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52.3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56.7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3pt" to="819.75pt,166.1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0.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84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5pt" to="819.75pt,298.3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52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56.7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2.3pt" to="673.05pt,166.1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0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84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5pt" to="673.05pt,298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52.3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56.7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2.3pt" to="744.1pt,166.1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0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84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5pt" to="744.1pt,298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7</Words>
  <Characters>14893</Characters>
  <CharactersWithSpaces>1269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7:00Z</dcterms:created>
  <dc:creator>Crystal Reports</dc:creator>
  <dc:description>Powered By Crystal</dc:description>
  <dc:language>en-US</dc:language>
  <cp:lastModifiedBy/>
  <cp:lastPrinted>2023-08-30T10:50:00Z</cp:lastPrinted>
  <dcterms:modified xsi:type="dcterms:W3CDTF">2023-08-30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B0CF3737B9700A150B668EDDA6EAF254AD77C77EBEA4B7487309EB607A350D8D779755803D3493916D5553BB41738828186ADD8E371DCC6E70065FF0C23A05FE97F0486CC3B7FAD88A291D45FAE3</vt:lpwstr>
  </property>
  <property fmtid="{D5CDD505-2E9C-101B-9397-08002B2CF9AE}" pid="3" name="Business Objects Context Information1">
    <vt:lpwstr>6CC5719C99CD667B07FD8A11474734C3A0F3C27E6B73279880F6C7514D7E30356728B3244168A119FC1D0A6314C5C2D2B2E056E733BB5C5CA15544FA6663B4D334C82C6179063A85DCE9E8E927D97D57270C0651290E04550FF6CB089D6521596768EB7E411B321E4B7DC1488CDE51AD81C7F74E496B5623BE8ACDD4BE2405C</vt:lpwstr>
  </property>
  <property fmtid="{D5CDD505-2E9C-101B-9397-08002B2CF9AE}" pid="4" name="Business Objects Context Information2">
    <vt:lpwstr>EDFD6EAEEF816C60F4653F55812ADE2AAF56D53ECBFFDB2C00F2170E4A34218006CB8EF7978D53BE1A6CF5AE7E61CF8D193B434D8EACC6253FD4C21D33469D906FE0338AFA4F8FE32BDB332826103B4DE7A4728495259663ABACE7F825EF422023F97D32CDE08B7EECBCAAB87B63B323D44FB6FE558BE3F4A23B13992CC5D53</vt:lpwstr>
  </property>
  <property fmtid="{D5CDD505-2E9C-101B-9397-08002B2CF9AE}" pid="5" name="Business Objects Context Information3">
    <vt:lpwstr>C511F1EBBE6083214D5C8AAC59EEC217C48BAB22974CB98ACC056D76C53821A71D5CE0322C19DFB310EBC294C173BB98835E318B5929DF6C8F8F6C7DE9D8D8D49DB449D1E159ED981C34CC87F293B6FD9BC511D0FCB8CFB36E9AF78EEEB60D175198F46F9D76EE3BDB21CE65EC0DA721572C9E4FD369131B0E042C9A1745FC1</vt:lpwstr>
  </property>
  <property fmtid="{D5CDD505-2E9C-101B-9397-08002B2CF9AE}" pid="6" name="Business Objects Context Information4">
    <vt:lpwstr>4435C480D97801A034AD8BF1926354FE214F4590FA91D077DFAC59411FE36221DB841F2744F49F3EA7E89AF4C101141230AB540D605BD036DC78C790973ED258A4115B316C919EA85F628228D68B39FC4788548BAE9738AA034408C9FE6A593252E441620B705E094F441134DEF63709D9DFF89768CFAA1813D200F91527BA4</vt:lpwstr>
  </property>
  <property fmtid="{D5CDD505-2E9C-101B-9397-08002B2CF9AE}" pid="7" name="Business Objects Context Information5">
    <vt:lpwstr>72CA67A97397096345AAB131DFB37CD7BAE17FC6AE4A6F11D7644EA22C991CDD7CB766B3A56269CB6FEE5A6C68201D069B99B7C60E6BCB9559E256CA95BD7E2DE855318</vt:lpwstr>
  </property>
  <property fmtid="{D5CDD505-2E9C-101B-9397-08002B2CF9AE}" pid="8" name="Operator">
    <vt:lpwstr>Cont Microsoft</vt:lpwstr>
  </property>
</Properties>
</file>